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0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7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 апреля 2025 года по адресу: *, Иванов М.В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2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Иванов М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вызванного в том числе отсутствием места работы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Иванов М.В. подвергнут административному наказанию в виде административного штрафа в размере 520 рублей. Указанное постановление вступило в законную силу 22 ноябр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1 (один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0 часов 00 минут 17 апрел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